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Chroberz  02.01.2024 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ZAPROSZE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espół  Szkół Centrum  Kształcenia  Rolniczego  im. Bolesława Chrobrego   </w:t>
        <w:br/>
        <w:t xml:space="preserve"> w  Chrobrzu  tel . 41 3564003 </w:t>
      </w:r>
      <w:r>
        <w:rPr>
          <w:rFonts w:cs="Arial" w:ascii="Arial" w:hAnsi="Arial"/>
          <w:b/>
          <w:sz w:val="24"/>
          <w:szCs w:val="24"/>
        </w:rPr>
        <w:t xml:space="preserve"> zaprasza do złożenia oferty cenowej  na:</w:t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kcesywną dostawę artykułów żywnościowych do stołówki w  internacie  ZSCKR  w   Chrobrzu    w  roku  2024 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prowadzone jest w formie zapytania ofertowego o wartości niższej niż  kwoty określone w art. 2 ust. 1 ustawy z dnia 11 września 2019 r. Prawo zamówień publicznych (tj. Dz. U. z 2021 r poz. 1129 ze zm.) </w:t>
        <w:br/>
        <w:t>z uwzględnieniem Regulaminu procedur udzielania zamówień publicznych w Zespole Szkół Centrum Kształcenia Rolniczego im. Bolesława Chrobrego w  Chrobrzu,  o wartości mniejszej niż 130 000,00 z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 zamówie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sukcesywna dostawa artykułów żywnościowyc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 podziałem na następujące pakiety:</w:t>
      </w:r>
    </w:p>
    <w:p>
      <w:pPr>
        <w:pStyle w:val="Normal"/>
        <w:shd w:fill="FFFFFF" w:val="clear"/>
        <w:spacing w:lineRule="exact" w:line="274" w:before="274" w:after="200"/>
        <w:ind w:left="1226" w:firstLine="19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kiet I pieczywo i wyroby piekarnicze </w:t>
      </w:r>
    </w:p>
    <w:p>
      <w:pPr>
        <w:pStyle w:val="Normal"/>
        <w:shd w:fill="FFFFFF" w:val="clear"/>
        <w:spacing w:lineRule="exact" w:line="274"/>
        <w:ind w:left="1440" w:right="442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pieczywa odbywać się będzie codziennie do godz. 6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. Towar musi być </w:t>
      </w:r>
      <w:r>
        <w:rPr>
          <w:rFonts w:cs="Arial" w:ascii="Arial" w:hAnsi="Arial"/>
          <w:spacing w:val="-1"/>
          <w:sz w:val="24"/>
          <w:szCs w:val="24"/>
        </w:rPr>
        <w:t xml:space="preserve">dostarczony następnego dnia od daty złożenia telefonicznego zamówienia.  Pozostałe produkty  będą zamawiane  w zależności od potrzeb za </w:t>
      </w:r>
      <w:r>
        <w:rPr>
          <w:rFonts w:cs="Arial" w:ascii="Arial" w:hAnsi="Arial"/>
          <w:sz w:val="24"/>
          <w:szCs w:val="24"/>
        </w:rPr>
        <w:t>uprzednim powiadomieniem telefoniczny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>Pakiet II nabiał i przetwory mleczarskie</w:t>
      </w:r>
    </w:p>
    <w:p>
      <w:pPr>
        <w:pStyle w:val="Normal"/>
        <w:shd w:fill="FFFFFF" w:val="clear"/>
        <w:spacing w:lineRule="exact" w:line="288" w:before="0" w:after="0"/>
        <w:ind w:left="1402"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ostawa nabiału i produktów mleczarskich odbywać się będzie  raz </w:t>
        <w:br/>
        <w:t xml:space="preserve"> w  tygodniu</w:t>
      </w:r>
      <w:r>
        <w:rPr>
          <w:rFonts w:cs="Arial" w:ascii="Arial" w:hAnsi="Arial"/>
          <w:spacing w:val="-1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Towar musi być dostarczony w uzgodnionym terminie po złożeniu  zamówienia.</w:t>
      </w:r>
    </w:p>
    <w:p>
      <w:pPr>
        <w:pStyle w:val="Normal"/>
        <w:spacing w:lineRule="auto" w:line="240" w:before="0" w:after="0"/>
        <w:ind w:left="14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34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kiet III artykuły ogólnospożywcze </w:t>
      </w:r>
    </w:p>
    <w:p>
      <w:pPr>
        <w:pStyle w:val="Normal"/>
        <w:shd w:fill="FFFFFF" w:val="clear"/>
        <w:spacing w:lineRule="exact" w:line="269"/>
        <w:ind w:left="1440" w:right="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Dostawa artykułów spożywczych odbywać się będzie w zależności od bieżących potrzeb </w:t>
      </w:r>
      <w:r>
        <w:rPr>
          <w:rFonts w:cs="Arial" w:ascii="Arial" w:hAnsi="Arial"/>
          <w:sz w:val="24"/>
          <w:szCs w:val="24"/>
        </w:rPr>
        <w:t>Zamawiającego. Towar  powinien być dostarczony  w uzgodnionym terminie po złożeniu telefonicznego zamówienia. Średnia częstotliwość dostawy 1 raz  na  dwa  tygodnie.</w:t>
      </w:r>
    </w:p>
    <w:p>
      <w:pPr>
        <w:pStyle w:val="Normal"/>
        <w:shd w:fill="FFFFFF" w:val="clear"/>
        <w:spacing w:lineRule="exact" w:line="274" w:before="0" w:after="0"/>
        <w:ind w:left="770" w:firstLine="64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770" w:firstLine="64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kiet IV ryby mrożone i jej przetwory </w:t>
      </w:r>
    </w:p>
    <w:p>
      <w:pPr>
        <w:pStyle w:val="Normal"/>
        <w:shd w:fill="FFFFFF" w:val="clear"/>
        <w:spacing w:lineRule="exact" w:line="274" w:before="0" w:after="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mrożonek i ryb odbywać się będzie w zależności od bieżących potrzeb </w:t>
      </w:r>
      <w:r>
        <w:rPr>
          <w:rFonts w:cs="Arial" w:ascii="Arial" w:hAnsi="Arial"/>
          <w:spacing w:val="-1"/>
          <w:sz w:val="24"/>
          <w:szCs w:val="24"/>
        </w:rPr>
        <w:t>Zamawiającego. Towar musi być dostarczony w  uzgodnionym terminie  po złożeniu zamówienia.</w:t>
      </w:r>
      <w:r>
        <w:rPr>
          <w:rFonts w:cs="Arial" w:ascii="Arial" w:hAnsi="Arial"/>
          <w:sz w:val="24"/>
          <w:szCs w:val="24"/>
        </w:rPr>
        <w:t xml:space="preserve"> Średnia częstotliwość dostawy</w:t>
        <w:br/>
        <w:t>1 raz   w miesiącu.</w:t>
      </w:r>
    </w:p>
    <w:p>
      <w:pPr>
        <w:pStyle w:val="Normal"/>
        <w:shd w:fill="FFFFFF" w:val="clear"/>
        <w:spacing w:before="274" w:after="0"/>
        <w:ind w:left="69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9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69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kiet V warzywa świeże </w:t>
      </w:r>
    </w:p>
    <w:p>
      <w:pPr>
        <w:pStyle w:val="Normal"/>
        <w:shd w:fill="FFFFFF" w:val="clear"/>
        <w:spacing w:before="274" w:after="0"/>
        <w:ind w:left="1416" w:hanging="0"/>
        <w:rPr/>
      </w:pPr>
      <w:r>
        <w:rPr>
          <w:rFonts w:cs="Arial" w:ascii="Arial" w:hAnsi="Arial"/>
          <w:sz w:val="24"/>
          <w:szCs w:val="24"/>
        </w:rPr>
        <w:t xml:space="preserve">Dostawa warzyw odbywać może  się   </w:t>
      </w:r>
      <w:r>
        <w:rPr>
          <w:rFonts w:cs="Arial" w:ascii="Arial" w:hAnsi="Arial"/>
          <w:spacing w:val="-1"/>
          <w:sz w:val="24"/>
          <w:szCs w:val="24"/>
        </w:rPr>
        <w:t xml:space="preserve">codziennie od poniedziałku   do czwartku.   </w:t>
      </w:r>
      <w:r>
        <w:rPr>
          <w:rFonts w:cs="Arial" w:ascii="Arial" w:hAnsi="Arial"/>
          <w:sz w:val="24"/>
          <w:szCs w:val="24"/>
        </w:rPr>
        <w:t xml:space="preserve">Towar musi być dostarczony następnego dnia od daty złożenia telefonicznego   zamówienia. </w:t>
      </w:r>
      <w:r>
        <w:rPr>
          <w:rFonts w:cs="Arial" w:ascii="Arial" w:hAnsi="Arial"/>
          <w:spacing w:val="-1"/>
          <w:sz w:val="24"/>
          <w:szCs w:val="24"/>
        </w:rPr>
        <w:t xml:space="preserve">Średnia częstotliwość dostawy 1 razy  </w:t>
        <w:br/>
        <w:t xml:space="preserve">w tygodniu,  </w:t>
      </w:r>
      <w:r>
        <w:rPr>
          <w:rFonts w:cs="Arial" w:ascii="Arial" w:hAnsi="Arial"/>
          <w:sz w:val="24"/>
          <w:szCs w:val="24"/>
        </w:rPr>
        <w:t>w zależności od potrzeb zamawiającego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9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kiet VI mięso wieprzowe świeże i produkty mięsno – wędliniarskie </w:t>
      </w:r>
    </w:p>
    <w:p>
      <w:pPr>
        <w:pStyle w:val="Normal"/>
        <w:shd w:fill="FFFFFF" w:val="clear"/>
        <w:spacing w:before="0" w:after="0"/>
        <w:ind w:left="771" w:firstLine="6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02" w:firstLine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mięsa i przetworów mięsnych odbywać się będzie</w:t>
      </w:r>
      <w:r>
        <w:rPr>
          <w:rFonts w:cs="Arial" w:ascii="Arial" w:hAnsi="Arial"/>
          <w:spacing w:val="-1"/>
          <w:sz w:val="24"/>
          <w:szCs w:val="24"/>
        </w:rPr>
        <w:t xml:space="preserve"> codziennie                     od poniedziałku do czwartku,</w:t>
      </w:r>
      <w:r>
        <w:rPr>
          <w:rFonts w:cs="Arial" w:ascii="Arial" w:hAnsi="Arial"/>
          <w:sz w:val="24"/>
          <w:szCs w:val="24"/>
        </w:rPr>
        <w:t xml:space="preserve"> w  zależności  od  bieżących  potrzeb Zamawiającego. Towar musi być dostarczony następnego dnia od daty złożenia </w:t>
      </w:r>
      <w:r>
        <w:rPr>
          <w:rFonts w:cs="Arial" w:ascii="Arial" w:hAnsi="Arial"/>
          <w:spacing w:val="-1"/>
          <w:sz w:val="24"/>
          <w:szCs w:val="24"/>
        </w:rPr>
        <w:t>telefonicznego zamówienia. Średnia częstotliwość dostawy mięsa</w:t>
        <w:br/>
        <w:t>i  przetworów  mięsnych  to</w:t>
      </w:r>
      <w:r>
        <w:rPr>
          <w:rFonts w:cs="Arial" w:ascii="Arial" w:hAnsi="Arial"/>
          <w:sz w:val="24"/>
          <w:szCs w:val="24"/>
        </w:rPr>
        <w:t xml:space="preserve">  1 razy w tygodniu.</w:t>
      </w:r>
    </w:p>
    <w:p>
      <w:pPr>
        <w:pStyle w:val="Normal"/>
        <w:spacing w:lineRule="auto" w:line="240" w:before="0" w:after="0"/>
        <w:ind w:left="1402" w:firstLine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02" w:firstLine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Pakiet VII drób świeży i produkty drobiowe</w:t>
      </w:r>
    </w:p>
    <w:p>
      <w:pPr>
        <w:pStyle w:val="Normal"/>
        <w:shd w:fill="FFFFFF" w:val="clear"/>
        <w:spacing w:lineRule="exact" w:line="278"/>
        <w:ind w:left="14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drobiu odbywać się będzie</w:t>
      </w:r>
      <w:r>
        <w:rPr>
          <w:rFonts w:cs="Arial" w:ascii="Arial" w:hAnsi="Arial"/>
          <w:spacing w:val="-1"/>
          <w:sz w:val="24"/>
          <w:szCs w:val="24"/>
        </w:rPr>
        <w:t xml:space="preserve"> codziennie od poniedziałku do czwartku</w:t>
      </w:r>
      <w:r>
        <w:rPr>
          <w:rFonts w:cs="Arial" w:ascii="Arial" w:hAnsi="Arial"/>
          <w:sz w:val="24"/>
          <w:szCs w:val="24"/>
        </w:rPr>
        <w:t>. Towar musi być dostarczony następnego dnia od daty złożenia zamówienia telefonicznego. Średnia częstotliwość dostawy 1  raz w tygodniu.</w:t>
      </w:r>
    </w:p>
    <w:p>
      <w:pPr>
        <w:pStyle w:val="Normal"/>
        <w:spacing w:lineRule="auto" w:line="240" w:before="0" w:after="0"/>
        <w:ind w:left="14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08" w:firstLine="698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kiet VIII mrożonki </w:t>
      </w:r>
    </w:p>
    <w:p>
      <w:pPr>
        <w:pStyle w:val="Normal"/>
        <w:shd w:fill="FFFFFF" w:val="clear"/>
        <w:spacing w:lineRule="exact" w:line="278" w:before="0" w:after="0"/>
        <w:ind w:left="1406" w:hanging="0"/>
        <w:rPr/>
      </w:pPr>
      <w:r>
        <w:rPr>
          <w:rFonts w:cs="Arial" w:ascii="Arial" w:hAnsi="Arial"/>
          <w:sz w:val="24"/>
          <w:szCs w:val="24"/>
        </w:rPr>
        <w:t>Dostawa mrożonek odbywać się będzie</w:t>
      </w:r>
      <w:r>
        <w:rPr>
          <w:rFonts w:cs="Arial" w:ascii="Arial" w:hAnsi="Arial"/>
          <w:spacing w:val="-1"/>
          <w:sz w:val="24"/>
          <w:szCs w:val="24"/>
        </w:rPr>
        <w:t xml:space="preserve"> w zależności od potrzeb Zamawiającego</w:t>
      </w:r>
      <w:r>
        <w:rPr>
          <w:rFonts w:cs="Arial" w:ascii="Arial" w:hAnsi="Arial"/>
          <w:sz w:val="24"/>
          <w:szCs w:val="24"/>
        </w:rPr>
        <w:t xml:space="preserve">. Towar musi być dostarczony  w umówionym terminie po złożeniu zamówienia telefonicznego. Średnia częstotliwość dostawy 1 razy </w:t>
        <w:br/>
        <w:t>w  miesiącu.</w:t>
      </w:r>
    </w:p>
    <w:p>
      <w:pPr>
        <w:pStyle w:val="Normal"/>
        <w:shd w:fill="FFFFFF" w:val="clear"/>
        <w:spacing w:lineRule="exact" w:line="278" w:before="0" w:after="0"/>
        <w:ind w:left="14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b/>
          <w:bCs/>
          <w:sz w:val="24"/>
          <w:szCs w:val="24"/>
        </w:rPr>
        <w:t>dopuszcza składanie ofert na jeden lub więcej pakietów</w:t>
      </w:r>
      <w:r>
        <w:rPr>
          <w:rFonts w:cs="Arial" w:ascii="Arial" w:hAnsi="Arial"/>
          <w:sz w:val="24"/>
          <w:szCs w:val="24"/>
        </w:rPr>
        <w:t xml:space="preserve">. Dostawca może  złożyć ofertę na każdy z pakietów, jednakże w obrębie danego pakietu może złożyć tylko jedną ofertę. Każdy z pakietów traktowany jest oddzielnie i podlegał będzie odrębnej ocenie. Wybrana zostanie oferta najkorzystniejsza </w:t>
        <w:br/>
        <w:t>w obrębie danego pakietu. Towar, o którym mowa,  powinien odpowiadać obowiązującym normom technicznym, smakowym   i sanitarno-epidemiologicznym, posiadać ważny termin przydatności do spożycia oraz spakowany w opakowania zabezpieczające przed uszkodzeni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szty zakupu, dostawy i rozładunku artykułów żywnościowych dla stołówki   Zespołu  Szkół Centrum  Kształcenia  Rolniczego  im. Bolesława Chrobrego</w:t>
        <w:br/>
        <w:t xml:space="preserve"> w Chrobrzu i opakowania zabezpieczającego artykuły spożywcze przed uszkodzeniem w trakcie transportu oraz wszelkie inne koszty związane z realizacją przedmiotu zamówienia leżą po stronie Dostaw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jednostkowe z oferty Dostawcy są niezmienne przez czas trwania umowy, uwzględniają w swej wartości wzrost cen w okresie realizacji przedmiotu umowy oraz wszelkie koszty związane z realizacją przedmiotu umowy, w szczególności wymienione     w pkt. 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skazane w załącznikach  do formularza ofertowego ilości oraz asortyment poszczególnych artykułów są szacunkowe i mogą ulec zmianie w razie zaistnienia takiej </w:t>
      </w:r>
      <w:r>
        <w:rPr>
          <w:rFonts w:cs="Arial" w:ascii="Arial" w:hAnsi="Arial"/>
          <w:spacing w:val="-1"/>
          <w:sz w:val="24"/>
          <w:szCs w:val="24"/>
        </w:rPr>
        <w:t xml:space="preserve">potrzeby po stronie Zamawiającego. Dostawcy, z którym Zamawiający podpisze umowę nie </w:t>
      </w:r>
      <w:r>
        <w:rPr>
          <w:rFonts w:cs="Arial" w:ascii="Arial" w:hAnsi="Arial"/>
          <w:sz w:val="24"/>
          <w:szCs w:val="24"/>
        </w:rPr>
        <w:t>przysługuje roszczenie o realizację dostawy w wielkościach podanych w załącznikach do Formularza ofert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artość zamówienia należy ustalić, podając ceny jednostkowe na każdy asortyment wyszczególniony w pakiecie oraz cenę ryczałtową na cały pakiet. Cena podana w ofercie powinna zawierać wszystkie koszty związane z realizacją zamówienia łącznie z podatkiem od towarów i usług VAT. Podana cena jest obowiązująca w całym okresie trwania umowy. Cena powinna być podana cyfrowo</w:t>
        <w:br/>
        <w:t xml:space="preserve"> i słownie zgodnie z załączonym formularzem ofertow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0" w:hanging="11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warunków udziału w postępowaniu</w:t>
      </w:r>
    </w:p>
    <w:p>
      <w:pPr>
        <w:pStyle w:val="Normal"/>
        <w:spacing w:lineRule="auto" w:line="240" w:before="0" w:after="0"/>
        <w:ind w:left="2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28" w:hanging="18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 postępowaniu mogą wziąć udział dostawcy, którz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 uprawnienia do wykonywania określonej działalności lub czynności,         jeśli prawo nakłada obowiązek posiadania takich uprawnień. 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niezbędną wiedzę i doświadczenie oraz dysponują potencjałem osobowym     i technicznym do wykonywania zamówienia.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pacing w:lineRule="auto" w:line="240" w:before="0" w:after="0"/>
        <w:ind w:left="7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5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ptują warunki zawarte w niniejszej zaproszeniu i w projekc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 żądanie Zamawiającego Dostawca zobowiązany jest przedłożyć certyfikat wdrożenia systemu bezpieczeństwa żywności pochodzenia zwierzęcego </w:t>
      </w:r>
      <w:r>
        <w:rPr>
          <w:rFonts w:cs="Arial" w:ascii="Arial" w:hAnsi="Arial"/>
          <w:b/>
          <w:bCs/>
          <w:sz w:val="24"/>
          <w:szCs w:val="24"/>
        </w:rPr>
        <w:t>HACCP</w:t>
      </w:r>
      <w:r>
        <w:rPr>
          <w:rFonts w:cs="Arial" w:ascii="Arial" w:hAnsi="Arial"/>
          <w:sz w:val="24"/>
          <w:szCs w:val="24"/>
        </w:rPr>
        <w:t xml:space="preserve">  (dotyczy tylko tych oferentów, którzy składają ofertę na dostawę mięsa, drobiu  i wyrobów wędliniarskich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  <w:tab/>
        <w:t xml:space="preserve">  Sposób i termin składania ofert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ferty wg załączonego wzoru należy składać pisemnie  lub  mailowo w terminie do  dnia  10.01.2024  r. do godz. 12.00 pod  adresem:</w:t>
      </w:r>
    </w:p>
    <w:p>
      <w:pPr>
        <w:pStyle w:val="Akapitzlist"/>
        <w:ind w:left="10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espół   Szkół  Centrum  Kształcenia  Rolniczego im. B.Chrobrego w  Chrobrzu,  ul. Parkowa  11, 28-425  Złota  lub  sekretariat@zsrchroberz.pl 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Oferty złożone w innej formie niż pisemna lub mailowa oraz po terminie, o którym                            mowa   w pkt. 1  nie będą brane pod uwagę przy wyborze najkorzystniejszej oferty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O terminie złożenia oferty decyduje termin dostarczenia oferty w miejscu       wskazanym w pkt. 1, a nie termin np. wysłania oferty listem poleconym lub złożenia zlecenia   dostarczenia oferty pocztą kurierską.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800" w:hanging="18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wykonania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stawca będzie dostarczać Zamawiającemu artykuły żywnościowe do stołówki </w:t>
      </w:r>
      <w:r>
        <w:rPr>
          <w:rFonts w:cs="Arial" w:ascii="Arial" w:hAnsi="Arial"/>
          <w:b/>
          <w:bCs/>
          <w:sz w:val="24"/>
          <w:szCs w:val="24"/>
        </w:rPr>
        <w:t>Zespołu  Szkół  Centrum  Kształcenia Rolniczego  w  Chrobrz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kcesywnie</w:t>
      </w:r>
      <w:r>
        <w:rPr>
          <w:rFonts w:cs="Arial" w:ascii="Arial" w:hAnsi="Arial"/>
          <w:b/>
          <w:sz w:val="24"/>
          <w:szCs w:val="24"/>
        </w:rPr>
        <w:t xml:space="preserve"> wg potrzeb Zamawiającego, </w:t>
      </w:r>
      <w:r>
        <w:rPr>
          <w:rFonts w:cs="Arial" w:ascii="Arial" w:hAnsi="Arial"/>
          <w:b/>
          <w:bCs/>
          <w:sz w:val="24"/>
          <w:szCs w:val="24"/>
        </w:rPr>
        <w:t>od dnia podpisania umowy do dn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1.12.2024 r.,</w:t>
      </w:r>
      <w:r>
        <w:rPr>
          <w:rFonts w:cs="Arial" w:ascii="Arial" w:hAnsi="Arial"/>
          <w:b/>
          <w:sz w:val="24"/>
          <w:szCs w:val="24"/>
        </w:rPr>
        <w:t xml:space="preserve"> po</w:t>
      </w:r>
      <w:r>
        <w:rPr>
          <w:rFonts w:cs="Arial" w:ascii="Arial" w:hAnsi="Arial"/>
          <w:b/>
          <w:bCs/>
          <w:sz w:val="24"/>
          <w:szCs w:val="24"/>
        </w:rPr>
        <w:t xml:space="preserve"> telefonicznym zgłoszeniu zapotrzebowania </w:t>
      </w:r>
      <w:r>
        <w:rPr>
          <w:rFonts w:cs="Arial" w:ascii="Arial" w:hAnsi="Arial"/>
          <w:b/>
          <w:sz w:val="24"/>
          <w:szCs w:val="24"/>
        </w:rPr>
        <w:t>przez upoważnionego przedstawiciela 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 </w:t>
        <w:tab/>
        <w:t>Kryteria oceny ofe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ybór najkorzystniejszej oferty nastąpi na podstawie kryterium - </w:t>
      </w:r>
      <w:r>
        <w:rPr>
          <w:rFonts w:cs="Arial" w:ascii="Arial" w:hAnsi="Arial"/>
          <w:b/>
          <w:bCs/>
          <w:sz w:val="24"/>
          <w:szCs w:val="24"/>
        </w:rPr>
        <w:t>100% ce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I.</w:t>
        <w:tab/>
        <w:t xml:space="preserve"> Inne wymagania i warunki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Wykonawca dołączy następujące dokumenty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Kserokopię aktualnego odpisu z właściwego rejestru KRS albo kserokopię aktualnego   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40"/>
        <w:ind w:left="120" w:hanging="0"/>
        <w:rPr/>
      </w:pPr>
      <w:r>
        <w:rPr>
          <w:rFonts w:eastAsia="Arial"/>
        </w:rPr>
        <w:t xml:space="preserve">     </w:t>
      </w:r>
      <w:r>
        <w:rPr/>
        <w:t>zaświadczenia o wpisie do ewidencji działalności gospodarczej – potwierdzoną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284" w:hanging="0"/>
        <w:rPr/>
      </w:pPr>
      <w:r>
        <w:rPr>
          <w:rFonts w:eastAsia="Arial"/>
        </w:rPr>
        <w:t xml:space="preserve">  </w:t>
      </w:r>
      <w:r>
        <w:rPr/>
        <w:t>za zgodność z oryginałem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do kontaktów z wykonawcami: Joanna Trela tel. 504306131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/>
      </w:pPr>
      <w:r>
        <w:rPr>
          <w:rFonts w:cs="Arial" w:ascii="Arial" w:hAnsi="Arial"/>
          <w:sz w:val="24"/>
          <w:szCs w:val="24"/>
        </w:rPr>
        <w:t>Formularz  cenowy   Pakiet nr I   – pieczywo oraz wyroby piekarnicz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/>
      </w:pPr>
      <w:r>
        <w:rPr>
          <w:rFonts w:cs="Arial" w:ascii="Arial" w:hAnsi="Arial"/>
          <w:sz w:val="24"/>
          <w:szCs w:val="24"/>
        </w:rPr>
        <w:t>Formularz  cenowy   Pakiet nr II  – nabiał i przetwory mleczarsk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/>
      </w:pPr>
      <w:r>
        <w:rPr>
          <w:rFonts w:cs="Arial" w:ascii="Arial" w:hAnsi="Arial"/>
          <w:sz w:val="24"/>
          <w:szCs w:val="24"/>
        </w:rPr>
        <w:t>Formularz  cenowy    Pakiet nr III – artykuły ogólnospożywcz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/>
      </w:pPr>
      <w:r>
        <w:rPr>
          <w:rFonts w:cs="Arial" w:ascii="Arial" w:hAnsi="Arial"/>
          <w:sz w:val="24"/>
          <w:szCs w:val="24"/>
        </w:rPr>
        <w:t>Formularz   cenowy   Pakiet nr IV – ryby mrożone i jej przetwor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  cenowy   Pakiet nr V  – warzywa świeże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/>
      </w:pPr>
      <w:r>
        <w:rPr>
          <w:rFonts w:cs="Arial" w:ascii="Arial" w:hAnsi="Arial"/>
          <w:sz w:val="24"/>
          <w:szCs w:val="24"/>
        </w:rPr>
        <w:t xml:space="preserve">Formularz   cenowy   Pakiet nr VI – mięso wieprzowe świeże i produkty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ęsno- wędliniarsk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/>
      </w:pPr>
      <w:r>
        <w:rPr>
          <w:rFonts w:cs="Arial" w:ascii="Arial" w:hAnsi="Arial"/>
          <w:sz w:val="24"/>
          <w:szCs w:val="24"/>
        </w:rPr>
        <w:t>Formularz   cenowy   Pakiet nr VII – drób świeży i produkty drobi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rPr/>
      </w:pPr>
      <w:r>
        <w:rPr>
          <w:rFonts w:cs="Arial" w:ascii="Arial" w:hAnsi="Arial"/>
          <w:sz w:val="24"/>
          <w:szCs w:val="24"/>
        </w:rPr>
        <w:t>Formularz  cenowy    Pakiet nr VIII – mrożonk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14" w:after="0"/>
        <w:ind w:left="394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 nr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Formularz  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7"/>
        <w:gridCol w:w="957"/>
        <w:gridCol w:w="1825"/>
        <w:gridCol w:w="1574"/>
        <w:gridCol w:w="1228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alkulacja  cenowa   -   pieczywa    oraz wyroby  piekarnicze   -  pakiet  nr 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 ilość 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 cena  jednostkowa  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 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hleb  mieszany              900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ułka   kajzerka               50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 graham                  500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drożdżowa             60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hot-dog                 100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zki                           100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 nr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</w:rPr>
        <w:t>Formularz  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7"/>
        <w:gridCol w:w="957"/>
        <w:gridCol w:w="1825"/>
        <w:gridCol w:w="1574"/>
        <w:gridCol w:w="1228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 cenowa   - nabiał  i  przetwory   mleczarskie     -  pakiet  nr I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asortymen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 ilość 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ponowana  cena  jednostkowa  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 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ana    18%    400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  żół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 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 biały  półtłust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ogurt  owocowy  150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 naturalny 400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 masła 200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ło exstra   83 %  200 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 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>Formularz  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25"/>
        <w:gridCol w:w="954"/>
        <w:gridCol w:w="1822"/>
        <w:gridCol w:w="1574"/>
        <w:gridCol w:w="1226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alkulacja  cenowya  -  artykuły   ogólnospożywcze     -  pakiet  nr II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asortyment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zewidywana  ilość 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 cena  jednostkowa  brut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 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ntrat  pomidorowy   2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j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tarta 5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„  Jaś” 5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ch  łuskany  0,5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żem  93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owoc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  In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kao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ec  200 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ej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zcz  biały  w  proszk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zcz  biały  w butelce  0,25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ata saga  w  granulkach  100 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zup 46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a  jęczmienna  średn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ka  pszenna  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czka ziemniacza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 puder  0,5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 wanilinow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ek  do  pieczeni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ól  jodowan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ka  tarta   500 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  świderki  1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ron  nit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prawa  do potraw 10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ola czerwona  konserwowa  4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dory w puszce    450 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prz  czarny  mielony  50 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  angielski  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ście  laurowe 50 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ranek  50 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ek  cytrynowy  100 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 konserwowy  250 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rydza konserwowa 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an   tarty  2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tarda  2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nez   700 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aryna   zwykła  250 g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 10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a  pieczarkowa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 nr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Formularz  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9"/>
        <w:gridCol w:w="955"/>
        <w:gridCol w:w="1825"/>
        <w:gridCol w:w="1574"/>
        <w:gridCol w:w="1228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 cenowa   - ryby  mrożone   i  jego  przetwory     -  pakiet  nr IV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asortyment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 ilość 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 cena  jednostkowa  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 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yba  mrożona  filet  bez glazur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rykarz   300 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onserwa  rybna   w oleju  180 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Formularz  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6"/>
        <w:gridCol w:w="956"/>
        <w:gridCol w:w="10"/>
        <w:gridCol w:w="1825"/>
        <w:gridCol w:w="1574"/>
        <w:gridCol w:w="9"/>
        <w:gridCol w:w="1223"/>
      </w:tblGrid>
      <w:tr>
        <w:trPr/>
        <w:tc>
          <w:tcPr>
            <w:tcW w:w="9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alkulacja  cenowa  - warzywa  świeże       -  pakiet  nr V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asortyment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 ilość 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 cena  jednostkowa  brutt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 brutt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eb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rchew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i  czerwo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alaf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usta   biała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usta   czerwon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mido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rek   śwież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łata  zielo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ar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vertAlign w:val="subscript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Arial" w:ascii="Arial" w:hAnsi="Arial"/>
              </w:rPr>
              <w:t>Czosne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szki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 nr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Formularz  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9"/>
        <w:gridCol w:w="955"/>
        <w:gridCol w:w="1825"/>
        <w:gridCol w:w="1574"/>
        <w:gridCol w:w="1228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 cenowa   -  mięso  świeże  i  przetwory  mięsno –wędliniarskie        -  pakiet  nr V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asortyment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 ilość 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 cena  jednostkowa  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 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patka  wieprzowa b/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b  bez kośc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so od szyn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krakows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zeń rzymsk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ka  wieprz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ędwica sopo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 cien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ztet  pieczo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n drobiow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eń  wieprz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r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ztetow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ówki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onówk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łbasa żywiec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 nr 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Formularz  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9"/>
        <w:gridCol w:w="955"/>
        <w:gridCol w:w="1825"/>
        <w:gridCol w:w="1574"/>
        <w:gridCol w:w="1228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 cenowa   -   drób  świeży   i    produkty  drobiowe  -  pakiet  nr VI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asortyment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 ilość 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 cena  jednostkowa  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 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dko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deł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tróbka drobi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 nr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Formularz   cen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9"/>
        <w:gridCol w:w="955"/>
        <w:gridCol w:w="1825"/>
        <w:gridCol w:w="1574"/>
        <w:gridCol w:w="1228"/>
      </w:tblGrid>
      <w:tr>
        <w:trPr/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 cenowa   -    mrożonki     -  pakiet  nr VII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 asortyment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a  ilość  zamówi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 cena  jednostkowa  bru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 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anka  owocowa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ku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fio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zek zielo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skawki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</w:rPr>
        <w:t>UMOWA NR ……….  /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A   DOSTAWĘ   ARTYKUŁÓW   ŻYWNOŚCI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Verdana,Bold;MS Mincho" w:cs="Arial"/>
          <w:b/>
          <w:b/>
          <w:bCs/>
        </w:rPr>
      </w:pPr>
      <w:r>
        <w:rPr>
          <w:rFonts w:eastAsia="Verdana,Bold;MS Mincho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Verdana,Bold;MS Mincho" w:cs="Arial" w:ascii="Arial" w:hAnsi="Arial"/>
          <w:bCs/>
        </w:rPr>
        <w:t>zawarta  w  dniu   ………………….. r. w  Chrobrzu pomiędzy:</w:t>
      </w:r>
      <w:r>
        <w:rPr>
          <w:rFonts w:cs="Arial" w:ascii="Arial" w:hAnsi="Arial"/>
        </w:rPr>
        <w:t xml:space="preserve"> </w:t>
      </w:r>
      <w:bookmarkStart w:id="2" w:name="_Hlk111200942"/>
      <w:r>
        <w:rPr>
          <w:rFonts w:cs="Arial" w:ascii="Arial" w:hAnsi="Arial"/>
        </w:rPr>
        <w:t>Zespołem Szkół Centrum Kształcenia Rolniczego im. Bolesława Chrobrego w Chrobrzu</w:t>
      </w:r>
      <w:bookmarkEnd w:id="2"/>
      <w:r>
        <w:rPr>
          <w:rFonts w:cs="Arial" w:ascii="Arial" w:hAnsi="Arial"/>
        </w:rPr>
        <w:t xml:space="preserve">  ul. Parkowa 11,  28-425 Chroberz,   NIP 662-12-12-670, Regon  291156386 zwanym  w  dalszej  części umowy  Zamawiającym,  reprezentowanym przez : Panią  Annę  Lach – Dyrektora  Szkoły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Verdana,Bold;MS Mincho" w:cs="Arial" w:ascii="Arial" w:hAnsi="Arial"/>
        </w:rPr>
        <w:t>a</w:t>
      </w:r>
      <w:r>
        <w:rPr>
          <w:rFonts w:cs="Arial" w:ascii="Arial" w:hAnsi="Arial"/>
        </w:rPr>
        <w:t xml:space="preserve">    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eprezentowanym przez        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w dalszej części umowy    „Wykonawcą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wyłonionym  na  podstawie   kryterium  </w:t>
      </w:r>
      <w:r>
        <w:rPr>
          <w:rFonts w:cs="Arial" w:ascii="Arial" w:hAnsi="Arial"/>
          <w:b/>
        </w:rPr>
        <w:t>100 %  ce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rzedmiotem niniejszej umowy są  sukcesywne   dostawy artykułów żywnościowych </w:t>
        <w:br/>
        <w:t>w   zakresie   pakietu       .................................................................... ……………</w:t>
      </w:r>
    </w:p>
    <w:p>
      <w:pPr>
        <w:pStyle w:val="Normal"/>
        <w:rPr/>
      </w:pPr>
      <w:r>
        <w:rPr>
          <w:rFonts w:cs="Arial" w:ascii="Arial" w:hAnsi="Arial"/>
        </w:rPr>
        <w:t>do siedziby Zamawiającego zgodnie z wykazem     asortymentowym    określonym w załączniku  nr  ........................  do niniejszej umowy.</w:t>
      </w:r>
    </w:p>
    <w:p>
      <w:pPr>
        <w:pStyle w:val="Normal"/>
        <w:rPr/>
      </w:pPr>
      <w:r>
        <w:rPr>
          <w:rFonts w:cs="Arial" w:ascii="Arial" w:hAnsi="Arial"/>
        </w:rPr>
        <w:t>2.   Zamawiający zastrzega sobie prawo zmiany ( zwiększenia lub zmniejszenia ) ilości</w:t>
      </w:r>
    </w:p>
    <w:p>
      <w:pPr>
        <w:pStyle w:val="Normal"/>
        <w:rPr/>
      </w:pPr>
      <w:r>
        <w:rPr>
          <w:rFonts w:cs="Arial" w:ascii="Arial" w:hAnsi="Arial"/>
        </w:rPr>
        <w:t>asortymentu podanego w załącznikach   w zależności od bież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otrzebowania wynikającego z ilości dzieci korzystających ze stołówki w okres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 podpisania   umowy  do 31.12.2024 r.</w:t>
      </w:r>
    </w:p>
    <w:p>
      <w:pPr>
        <w:pStyle w:val="Normal"/>
        <w:rPr/>
      </w:pPr>
      <w:r>
        <w:rPr>
          <w:rFonts w:cs="Arial" w:ascii="Arial" w:hAnsi="Arial"/>
        </w:rPr>
        <w:t>3.  Podane w załączniku ilości poszczególnych asortymentów są wielkościami orientacyjnymi.</w:t>
      </w:r>
    </w:p>
    <w:p>
      <w:pPr>
        <w:pStyle w:val="Normal"/>
        <w:rPr/>
      </w:pPr>
      <w:r>
        <w:rPr>
          <w:rFonts w:cs="Arial" w:ascii="Arial" w:hAnsi="Arial"/>
        </w:rPr>
        <w:t xml:space="preserve">4. Zamawiającemu przysługuje prawo niezrealizowania pełnej wartości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ślonego w um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W przypadku wcześniejszego zrealizowania pełnej wartości zamówienia  podstawowego, zamawiający dopuszcza możliwość udzielenia zamówień  uzupełniających, wynikających z przyczyn niezależnych od zamawiającego (np. nieprzewidziany wzrost ilości obiadów) jednak w ilości nie większej niż 20% wartości  zamówienia podstawowego.</w:t>
      </w:r>
      <w:bookmarkStart w:id="3" w:name="2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§ 2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Zamawiający zobowiązuje się do informowania w formie zamówienia telefonicznego,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faxem lub pocztą elektroniczną  Wykonawcy o ilości i asortymencie towaru na dzień przed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ealizacją zamówienia, a Wykonawca zobowiązuje się wg zamówienia dostarczyć towar 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ierwszym gatunku, z   ważnym  terminem przydatności  do  spożycia,  własnym transportem na swój koszt do   siedziby Zamawiającego -  Zespół Szkół  Centrum  Kształcenia  Rolniczego </w:t>
        <w:br/>
        <w:t xml:space="preserve"> w  Chrobrzy,  ul  Parkowa 11,  28-425 Zło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Wykonawca wszystkie dostawy artykułów żywnościowych dla Zamawiającego będzie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alizował   od poniedziałku do piątku w godzinach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do  14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rPr/>
      </w:pPr>
      <w:r>
        <w:rPr>
          <w:rFonts w:cs="Arial" w:ascii="Arial" w:hAnsi="Arial"/>
        </w:rPr>
        <w:t xml:space="preserve">3.Osobą odpowiedzialną za realizację zamówienia ze strony Zamawiającego jest P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anna  Trela   tel. 41 356400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ykonawca zobowiązuje się do elastycznego reagowania na zwiększone lub zmniejszone potrzeby Zamawiającego w stosunku do danego asortymentu lub całości dostaw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5. Opakowania dostarczonych przez wykonawcę artykułów żywnościowych powinny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yć oznakowane i zawierać informacje dotyczące min.: nazwy i adresu producenta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azwy dystrybutora, nazwy towaru, jego klasy, jakości, daty produkcji, terminu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datności do spożycia. Opakowania powinny być wykonane z materiałów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eznaczonych do kontaktu z żywnością. Opakowania dostarczonych przez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Wykonawcę artykułów spożywczych powinny spełniać wymogi sanitarno-higieniczne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pojemniki czyste, odpowiednio zabezpieczone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6.Wykonawca dostarczy przedmiot zamówienia specjalistycznym środkiem transportu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rzystosowanym do przewozu żywności, zgodnie z obowiązującymi przepisami i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pinią Sanepidu, a dostarczone towary posiadać będą niezbędne certyfikaty zgodne z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5 sierpnia 2006 roku o bezpieczeństwie żywności i żywienia (t. j. Dz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. z 2010 r. Nr 136, poz. 914) oraz ustawą z dnia 21 grudnia 2000 roku, o jakości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ndlowej artykułów rolno-spożywczych (Dz. U. z 2005 r. Nr 187,poz. 1577 z późn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m.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rzypadku  złej    jakości  towarów  lub  braku  realizacji  zamówienia  Zamawiający  ma  prawo  odstąpić od  Umow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Zamawiający                                                           Wykonaw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dnia ………………..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/  pieczęć wykonawcy/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ormularz ofertowy 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dpowiedzi na zapytanie cenowe - sukcesywna dostawa  żywności  do  stołówki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nternacie  Zespołu  Szkół Centrum Kształcenia  Rolniczego  w Chrobrzy w  okresie  od    podpisania  umowy  do 31. 12. 202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feruję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dostawy na artykuły wymienione w załączniku nr ……… ………  za cen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artość dostawy netto</w:t>
      </w:r>
      <w:r>
        <w:rPr>
          <w:rFonts w:cs="Arial" w:ascii="Arial" w:hAnsi="Arial"/>
        </w:rPr>
        <w:t xml:space="preserve"> wynosi : ……………………….........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łownie :……………………………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)</w:t>
      </w:r>
    </w:p>
    <w:p>
      <w:pPr>
        <w:pStyle w:val="Normal"/>
        <w:rPr/>
      </w:pPr>
      <w:r>
        <w:rPr>
          <w:rFonts w:cs="Arial" w:ascii="Arial" w:hAnsi="Arial"/>
          <w:b/>
        </w:rPr>
        <w:t>Podatek VAT</w:t>
      </w:r>
      <w:r>
        <w:rPr>
          <w:rFonts w:cs="Arial" w:ascii="Arial" w:hAnsi="Arial"/>
        </w:rPr>
        <w:t xml:space="preserve">  :…………………………………………….....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……………………………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 zł)</w:t>
      </w:r>
    </w:p>
    <w:p>
      <w:pPr>
        <w:pStyle w:val="Normal"/>
        <w:rPr/>
      </w:pPr>
      <w:r>
        <w:rPr>
          <w:rFonts w:cs="Arial" w:ascii="Arial" w:hAnsi="Arial"/>
          <w:b/>
        </w:rPr>
        <w:t>Wartość dostawy brutto</w:t>
      </w:r>
      <w:r>
        <w:rPr>
          <w:rFonts w:cs="Arial" w:ascii="Arial" w:hAnsi="Arial"/>
        </w:rPr>
        <w:t xml:space="preserve"> wynosi : ………………………...…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 : ……………………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.  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ami do niniejszej oferty s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Miejscowość, data i podpis Wykonawcy/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" w:name="11"/>
      <w:bookmarkStart w:id="5" w:name="10"/>
      <w:bookmarkStart w:id="6" w:name="9"/>
      <w:bookmarkStart w:id="7" w:name="8"/>
      <w:bookmarkStart w:id="8" w:name="7"/>
      <w:bookmarkStart w:id="9" w:name="6"/>
      <w:bookmarkStart w:id="10" w:name="5"/>
      <w:bookmarkStart w:id="11" w:name="4"/>
      <w:bookmarkStart w:id="12" w:name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85"/>
        </w:tabs>
        <w:ind w:left="78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65"/>
        </w:tabs>
        <w:ind w:left="1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5"/>
        </w:tabs>
        <w:ind w:left="2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25"/>
        </w:tabs>
        <w:ind w:left="4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5"/>
        </w:tabs>
        <w:ind w:left="54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85"/>
        </w:tabs>
        <w:ind w:left="618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160"/>
        </w:tabs>
        <w:ind w:left="116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Znak">
    <w:name w:val="Heading 1 Char Znak"/>
    <w:qFormat/>
    <w:rPr>
      <w:rFonts w:ascii="Arial" w:hAnsi="Arial" w:cs="Arial"/>
      <w:b/>
      <w:bCs/>
      <w:sz w:val="32"/>
      <w:szCs w:val="3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HeaderCharZnak">
    <w:name w:val="Header Char Znak"/>
    <w:qFormat/>
    <w:rPr>
      <w:rFonts w:ascii="Calibri" w:hAnsi="Calibri" w:cs="Calibri"/>
      <w:lang w:val="en-US" w:bidi="ar-SA"/>
    </w:rPr>
  </w:style>
  <w:style w:type="character" w:styleId="BodyTextCharZnak">
    <w:name w:val="Body Text Char Znak"/>
    <w:qFormat/>
    <w:rPr>
      <w:rFonts w:ascii="Calibri" w:hAnsi="Calibri" w:cs="Calibri"/>
      <w:sz w:val="22"/>
      <w:szCs w:val="22"/>
      <w:lang w:val="en-US" w:bidi="ar-SA"/>
    </w:rPr>
  </w:style>
  <w:style w:type="character" w:styleId="SignatureCharZnak">
    <w:name w:val="Signature Char Znak"/>
    <w:qFormat/>
    <w:rPr>
      <w:rFonts w:ascii="Calibri" w:hAnsi="Calibri" w:cs="Calibri"/>
      <w:lang w:val="en-US" w:bidi="ar-SA"/>
    </w:rPr>
  </w:style>
  <w:style w:type="character" w:styleId="TitleCharZnak">
    <w:name w:val="Title Char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Znak">
    <w:name w:val="Subtitle Char Znak"/>
    <w:qFormat/>
    <w:rPr>
      <w:rFonts w:ascii="Cambria" w:hAnsi="Cambria" w:cs="Cambria"/>
      <w:sz w:val="24"/>
      <w:szCs w:val="24"/>
      <w:lang w:val="en-US" w:bidi="ar-SA"/>
    </w:rPr>
  </w:style>
  <w:style w:type="character" w:styleId="FootnoteTextCharZnak">
    <w:name w:val="Footnote Text Char Znak"/>
    <w:qFormat/>
    <w:rPr>
      <w:rFonts w:ascii="Calibri" w:hAnsi="Calibri" w:cs="Calibri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1:00Z</dcterms:created>
  <dc:creator>Administrator</dc:creator>
  <dc:description/>
  <cp:keywords/>
  <dc:language>en-US</dc:language>
  <cp:lastModifiedBy>Użytkownik systemu Windows</cp:lastModifiedBy>
  <cp:lastPrinted>2014-01-16T15:14:00Z</cp:lastPrinted>
  <dcterms:modified xsi:type="dcterms:W3CDTF">2024-01-02T12:16:00Z</dcterms:modified>
  <cp:revision>7</cp:revision>
  <dc:subject/>
  <dc:title/>
</cp:coreProperties>
</file>